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فقة المستني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مشاركون البالغ عمرهم من </w:t>
      </w:r>
      <w:r>
        <w:rPr>
          <w:rFonts w:cs="Arial" w:ascii="Arial" w:hAnsi="Arial"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عامًا</w:t>
      </w:r>
      <w:r>
        <w:rPr>
          <w:rFonts w:cs="Arial" w:ascii="Arial" w:hAnsi="Arial"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البح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spacing w:lineRule="auto" w:line="360"/>
        <w:ind w:left="3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خص موجز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مكتوب بلغة سهلة ومفهومة للمريض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حث الرئيس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حثون المشاركو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ا يبلغ للمشارك والمطلوب م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نت تعانى من مرض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عريف المرض بلغة بسيط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 يلزم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............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 نحن نقوم بدراس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..............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إمكان التوصل لعلاج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ثل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فضل لفائدة المصابين بهذا المرض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ع ذكر العلاجا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والتشخيصا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عتبارًا من شهر </w:t>
      </w:r>
      <w:r>
        <w:rPr>
          <w:rFonts w:cs="Arial" w:ascii="Arial" w:hAnsi="Arial"/>
          <w:sz w:val="28"/>
          <w:szCs w:val="28"/>
          <w:rtl w:val="true"/>
        </w:rPr>
        <w:t>(......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سوف نستعين بعدد </w:t>
      </w:r>
      <w:r>
        <w:rPr>
          <w:rFonts w:cs="Arial" w:ascii="Arial" w:hAnsi="Arial"/>
          <w:sz w:val="28"/>
          <w:szCs w:val="28"/>
          <w:rtl w:val="true"/>
        </w:rPr>
        <w:t xml:space="preserve">(...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خصًا خاضعًا للدراس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ُتطوعين الأصحاء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</w:t>
      </w:r>
      <w:r>
        <w:rPr>
          <w:rFonts w:ascii="Arial" w:hAnsi="Arial" w:cs="Arial"/>
          <w:sz w:val="28"/>
          <w:sz w:val="28"/>
          <w:szCs w:val="28"/>
          <w:rtl w:val="true"/>
        </w:rPr>
        <w:t>لزم الأم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عدد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</w:rPr>
        <w:t>من المُصابين بـ</w:t>
      </w:r>
      <w:r>
        <w:rPr>
          <w:rFonts w:cs="Arial" w:ascii="Arial" w:hAnsi="Arial"/>
          <w:sz w:val="28"/>
          <w:szCs w:val="28"/>
          <w:rtl w:val="true"/>
        </w:rPr>
        <w:t>.... "</w:t>
      </w:r>
      <w:r>
        <w:rPr>
          <w:rFonts w:ascii="Arial" w:hAnsi="Arial" w:cs="Arial"/>
          <w:sz w:val="28"/>
          <w:sz w:val="28"/>
          <w:szCs w:val="28"/>
          <w:rtl w:val="true"/>
        </w:rPr>
        <w:t>مع ذكر المراحل المختلفة للمرض فى حالة وجودها</w:t>
      </w:r>
      <w:r>
        <w:rPr>
          <w:rFonts w:cs="Arial" w:ascii="Arial" w:hAnsi="Arial"/>
          <w:sz w:val="28"/>
          <w:szCs w:val="28"/>
          <w:rtl w:val="true"/>
        </w:rPr>
        <w:t xml:space="preserve">"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و وافقت على الاشتراك معنا فى هذه الدراسة ، سوف يطلب منك الحضور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دد مرات الزيار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لمعهد وسوف نقوم بعم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حاليل والمواد البيولوجية المطلوبة، النص على كمية الدم المطلوبة وإذا كانت تشمل التحاليل المطلوب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كتب بالتفصيل و بطريقة مبسطة حتى يفهمها المريض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6" w:right="0" w:hanging="360"/>
        <w:jc w:val="both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لماذا طُلب منك المشاركة في الدراس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قد طُلب منك المشاركة في هذه الدراسة البحثية لتوفر الشروط التالية في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7"/>
        </w:numPr>
        <w:bidi w:val="1"/>
        <w:snapToGrid w:val="true"/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تراوح عمرك ما بين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bidi w:val="1"/>
        <w:snapToGrid w:val="true"/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م تشخيصك بمرض </w:t>
      </w:r>
      <w:r>
        <w:rPr>
          <w:rFonts w:cs="Arial" w:ascii="Arial" w:hAnsi="Arial"/>
          <w:sz w:val="28"/>
          <w:szCs w:val="28"/>
          <w:rtl w:val="true"/>
        </w:rPr>
        <w:t>(..............)</w:t>
      </w:r>
    </w:p>
    <w:p>
      <w:pPr>
        <w:pStyle w:val="ListParagraph"/>
        <w:widowControl/>
        <w:bidi w:val="1"/>
        <w:snapToGrid w:val="true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ئد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شرح سواء كانت فى الوقت الحالى أو مستقبلا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ثلا قد تساعد الدراسة فى تحسي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شخيص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علاج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ى المستقبل للأشخاص المصابين بمرض</w:t>
      </w:r>
      <w:r>
        <w:rPr>
          <w:rFonts w:cs="Arial" w:ascii="Arial" w:hAnsi="Arial"/>
          <w:sz w:val="28"/>
          <w:szCs w:val="28"/>
          <w:rtl w:val="true"/>
          <w:lang w:bidi="ar-EG"/>
        </w:rPr>
        <w:t>...)</w:t>
      </w:r>
    </w:p>
    <w:p>
      <w:pPr>
        <w:pStyle w:val="ListParagraph"/>
        <w:widowControl/>
        <w:bidi w:val="1"/>
        <w:snapToGrid w:val="true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86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راض الجانب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تمثَّل الآثار الجانبية الأكثر شيوعًا</w:t>
      </w:r>
      <w:r>
        <w:rPr>
          <w:rFonts w:ascii="Arial" w:hAnsi="Arial" w:cs="Arial"/>
          <w:rtl w:val="true"/>
        </w:rPr>
        <w:t xml:space="preserve"> على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شرح بالاضافة الى تعهد الفريق المشارك فى البحث التعامل مع اى عرض جانبى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60"/>
        <w:ind w:left="0" w:righ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ذا ظهرت عليك أي من الآثار الجانبية الواردة أدناه، أو كنت قلقًا بشأنها، فتحدث إلى طبيب الدراس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سيسألك طبيب الدراسة في كل زيارة عن صحتك ويناقش أي آثار جانبية تظهر علي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قد تحدث آثار جانبية جديدة أو غيرعادية لا يتوقعها الباحثو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ذلك ويُرجى إبلاغ  طبيب الدراسة فورًا عن جميع الأعراض وسوف يقوم طبيب الدراسة بمتابعة أي آثار جانبية أو مشكلات صحية أخرى قد تحدث في أثناء الدرا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مكانية قبول أو رفض المشارك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نت غير مجبر اطلاقا على المشاركة و كذلك من حقك الانسحاب من الدراسة وقتما تشاء بعد ابلاغ الطبيب المسئول بدون أن يؤثر قرارك على الرعاية الطبية التي تحصل عليه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سيعلم بمشاركتك فى البح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أطباء المسئولون عن البحث و كذلك الممرضات المعاونون لهم و لك مطلق الحرية فى ابلاغ من تريد من أهلك و أصدقائك كما أن المعلومات الخاصة بحالتك المرضية وعلاجك ستكون محفوظة بطريقة آمنة غير مسموح بالإطلاع عليها إلا للمسئولين عن البحث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86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ل لديك أى استفسارات أخرى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ى حالة رغبتك فى طرح أى سؤال أثناء الدراسة يمكنك توجيهه إلى الدكتور الباحث الرئيسى تليفون 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ى حالة رغبتك فى طرح أى شكوى أثناء الدراسة يمكنك توجيهها إلى الأستاذة الدكتور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ناء بطرس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ئيسة لجنة أخلاقيات البحث العلمى بمعهد تيودور بلهارس للأبحاث  تليف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lang w:bidi="ar-EG"/>
        </w:rPr>
        <w:t>010080094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و إلى الدكتور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لاء المعداوى مقررة اللجنة تليف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sz w:val="28"/>
          <w:szCs w:val="28"/>
          <w:lang w:bidi="ar-EG"/>
        </w:rPr>
        <w:t>0100571242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قر أنا الموقع أدناه،أننى ق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قرأت وفهمت ووافقت</w:t>
      </w:r>
      <w:r>
        <w:rPr>
          <w:rtl w:val="true"/>
        </w:rPr>
        <w:t xml:space="preserve"> على المشاركة فى الدراس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 المشارك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ار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 المشا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 الشاه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trike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trike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trike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trike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شاهد المحاي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ن وج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 حالة عدم قدرة الشخص الخاضع للدراسة و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و ولي الأمر والوصي القانوني للشخص الخاضع للدراسة أو أيًا منهما على القراء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كتاب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ي كان أميًّا أو كفيفًا</w:t>
      </w:r>
      <w:r>
        <w:rPr>
          <w:rFonts w:cs="Arial" w:ascii="Arial" w:hAnsi="Arial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م الشخص الخاضع للدرا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كتبه الشاهد المحايد بأحرف واضح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: 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م ولي الأمر أو الوصي القانو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كتبه الشاهد المحايد بأحرف واضح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: 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سم الشاهد المحايد مكتوبًا بحروف واضح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 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وقيع الشاهد المحاي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باحث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الرئيسى</w:t>
      </w:r>
      <w:r>
        <w:rPr>
          <w:rFonts w:cs="Arial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شخص المفوَّض لينوب عنه</w:t>
      </w:r>
      <w:r>
        <w:rPr>
          <w:rFonts w:cs="Arial" w:ascii="Arial" w:hAnsi="Arial"/>
          <w:bCs/>
          <w:sz w:val="28"/>
          <w:szCs w:val="28"/>
          <w:rtl w:val="true"/>
        </w:rPr>
        <w:t>:</w:t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bidi w:val="1"/>
        <w:snapToGrid w:val="true"/>
        <w:spacing w:lineRule="auto" w:line="360"/>
        <w:ind w:left="116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قد شرحت الدراسة بشكل كامل وبعناية للأشخاص المذكورين أعلاه وأؤكد على أنهم، على حد علمي، يفهمون بوضوح طبيعة ومخاطر وفوائد المشاركة في هذه الدراسة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bidi w:val="1"/>
        <w:snapToGrid w:val="true"/>
        <w:spacing w:lineRule="auto" w:line="360"/>
        <w:ind w:left="116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د أنني قد منحتهم جميع الفرص لطرح أسئلة حول الدراسة وأنني قد أجبت على جميع الأسئلة التي طرحوها بشكل صحيح وبقدر استطاعت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bidi w:val="1"/>
        <w:snapToGrid w:val="true"/>
        <w:spacing w:lineRule="auto" w:line="360"/>
        <w:ind w:left="116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د أنهم لم يُرغموا على الموافقة وأنهم قد منحوا موافقتهم بمطلق حريتهم ودون إكرا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keepNext w:val="true"/>
        <w:keepLines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keepNext w:val="true"/>
        <w:keepLines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قيع الباحث الرئيسى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خص المفوض لينوب عن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eastAsia="Malgun Gothic"/>
          <w:b/>
          <w:b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Malgun Gothic" w:cs="Arial"/>
          <w:b/>
          <w:b/>
          <w:color w:val="000000"/>
          <w:sz w:val="28"/>
          <w:szCs w:val="28"/>
        </w:rPr>
      </w:pPr>
      <w:r>
        <w:rPr>
          <w:rFonts w:eastAsia="Malgun Gothic" w:cs="Arial" w:ascii="Arial" w:hAnsi="Arial"/>
          <w:b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127000</wp:posOffset>
          </wp:positionV>
          <wp:extent cx="78994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7020</wp:posOffset>
          </wp:positionH>
          <wp:positionV relativeFrom="paragraph">
            <wp:posOffset>-135890</wp:posOffset>
          </wp:positionV>
          <wp:extent cx="688340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napToGrid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1:00Z</dcterms:created>
  <dc:creator>home</dc:creator>
  <dc:description/>
  <cp:keywords/>
  <dc:language>en-US</dc:language>
  <cp:lastModifiedBy>Dr. Walaa</cp:lastModifiedBy>
  <cp:lastPrinted>2019-02-17T12:05:00Z</cp:lastPrinted>
  <dcterms:modified xsi:type="dcterms:W3CDTF">2021-09-06T17:44:00Z</dcterms:modified>
  <cp:revision>10</cp:revision>
  <dc:subject/>
  <dc:title>(الموافقة المستنيرة)</dc:title>
</cp:coreProperties>
</file>