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67" w:right="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-567" w:right="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-567" w:right="0" w:hanging="0"/>
        <w:jc w:val="center"/>
        <w:rPr>
          <w:b/>
          <w:b/>
          <w:bCs/>
          <w:sz w:val="20"/>
          <w:szCs w:val="20"/>
        </w:rPr>
      </w:pPr>
      <w:r>
        <w:rPr>
          <w:rFonts w:cs="Tahoma" w:ascii="Tahoma" w:hAnsi="Tahoma"/>
          <w:sz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15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4480"/>
                          <a:chOff x="0" y="0"/>
                          <a:chExt cx="6171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605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9pt" coordorigin="0,0" coordsize="9719,180">
                <v:rect id="shape_0" stroked="f" o:allowincell="f" style="position:absolute;left:0;top:0;width:971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71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4295</wp:posOffset>
                </wp:positionH>
                <wp:positionV relativeFrom="paragraph">
                  <wp:posOffset>81915</wp:posOffset>
                </wp:positionV>
                <wp:extent cx="344170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558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ستمار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خاصة بالموافقة المستن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بحا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إكلينيك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ة بلجنة أخلاقيات البحث العلمى لمعهد تيودور بلهار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خاصة بلجنة أخلاقيات البحث العلمى لمعهد تيودور بلهار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43.95pt;mso-wrap-distance-left:9.05pt;mso-wrap-distance-right:9.05pt;mso-wrap-distance-top:0pt;mso-wrap-distance-bottom:0pt;margin-top:6.45pt;mso-position-vertical-relative:text;margin-left:10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إستمارة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قي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الخاصة بالموافقة المستني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أبحاث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الإكلينيكية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اصة بلجنة أخلاقيات البحث العلمى لمعهد تيودور بلهار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خاصة بلجنة أخلاقيات البحث العلمى لمعهد تيودور بلها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اسم الباحث الرئيسي</w:t>
      </w:r>
      <w:r>
        <w:rPr>
          <w:b/>
          <w:bCs/>
          <w:rtl w:val="true"/>
        </w:rPr>
        <w:t xml:space="preserve">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الكود التعريفى بالبروتوكو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وان البروتوكول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/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10"/>
        <w:gridCol w:w="7439"/>
      </w:tblGrid>
      <w:tr>
        <w:trPr>
          <w:trHeight w:val="138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فقة المستنيرة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نطب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0" w:name="__Fieldmark__4_3264544725"/>
            <w:bookmarkStart w:id="1" w:name="__Fieldmark__4_3264544725"/>
            <w:bookmarkEnd w:id="1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2" w:name="__Fieldmark__5_3264544725"/>
            <w:bookmarkStart w:id="3" w:name="__Fieldmark__5_3264544725"/>
            <w:bookmarkEnd w:id="3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4" w:name="__Fieldmark__6_3264544725"/>
            <w:bookmarkStart w:id="5" w:name="__Fieldmark__6_3264544725"/>
            <w:bookmarkEnd w:id="5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هل تم شرح موضوع الدراسة للمشارك بطريقة بسيطة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6" w:name="__Fieldmark__7_3264544725"/>
            <w:bookmarkStart w:id="7" w:name="__Fieldmark__7_3264544725"/>
            <w:bookmarkEnd w:id="7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8" w:name="__Fieldmark__8_3264544725"/>
            <w:bookmarkStart w:id="9" w:name="__Fieldmark__8_3264544725"/>
            <w:bookmarkEnd w:id="9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10" w:name="__Fieldmark__9_3264544725"/>
            <w:bookmarkStart w:id="11" w:name="__Fieldmark__9_3264544725"/>
            <w:bookmarkEnd w:id="11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tl w:val="true"/>
                <w:lang w:bidi="ar-EG"/>
              </w:rPr>
              <w:t>هل تم تحديد الباحث المسؤول عن الحصول على الموافقة المستنيرة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12" w:name="__Fieldmark__10_3264544725"/>
            <w:bookmarkStart w:id="13" w:name="__Fieldmark__10_3264544725"/>
            <w:bookmarkEnd w:id="13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14" w:name="__Fieldmark__11_3264544725"/>
            <w:bookmarkStart w:id="15" w:name="__Fieldmark__11_3264544725"/>
            <w:bookmarkEnd w:id="15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16" w:name="__Fieldmark__12_3264544725"/>
            <w:bookmarkStart w:id="17" w:name="__Fieldmark__12_3264544725"/>
            <w:bookmarkEnd w:id="17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هل تم </w:t>
            </w:r>
            <w:r>
              <w:rPr>
                <w:rtl w:val="true"/>
                <w:lang w:bidi="ar-EG"/>
              </w:rPr>
              <w:t xml:space="preserve">التأكد من </w:t>
            </w:r>
            <w:r>
              <w:rPr>
                <w:rtl w:val="true"/>
                <w:lang w:bidi="ar-EG"/>
              </w:rPr>
              <w:t xml:space="preserve">وضوح </w:t>
            </w:r>
            <w:r>
              <w:rPr>
                <w:rtl w:val="true"/>
                <w:lang w:bidi="ar-EG"/>
              </w:rPr>
              <w:t>حق</w:t>
            </w:r>
            <w:r>
              <w:rPr>
                <w:rtl w:val="true"/>
                <w:lang w:bidi="ar-EG"/>
              </w:rPr>
              <w:t xml:space="preserve"> المشارك </w:t>
            </w:r>
            <w:r>
              <w:rPr>
                <w:rtl w:val="true"/>
                <w:lang w:bidi="ar-EG"/>
              </w:rPr>
              <w:t>فى الإنسحاب من الدراسه في أي وقت دون المساس بعلاجه</w:t>
            </w:r>
            <w:r>
              <w:rPr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18" w:name="__Fieldmark__13_3264544725"/>
            <w:bookmarkStart w:id="19" w:name="__Fieldmark__13_3264544725"/>
            <w:bookmarkEnd w:id="19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20" w:name="__Fieldmark__14_3264544725"/>
            <w:bookmarkStart w:id="21" w:name="__Fieldmark__14_3264544725"/>
            <w:bookmarkEnd w:id="21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22" w:name="__Fieldmark__15_3264544725"/>
            <w:bookmarkStart w:id="23" w:name="__Fieldmark__15_3264544725"/>
            <w:bookmarkEnd w:id="23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هل تم التأكد من قدرة المشترك على </w:t>
            </w:r>
            <w:r>
              <w:rPr>
                <w:rtl w:val="true"/>
                <w:lang w:bidi="ar-EG"/>
              </w:rPr>
              <w:t>إعطاء الموافقة المستنيرة</w:t>
            </w:r>
            <w:r>
              <w:rPr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24" w:name="__Fieldmark__16_3264544725"/>
            <w:bookmarkStart w:id="25" w:name="__Fieldmark__16_3264544725"/>
            <w:bookmarkEnd w:id="25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26" w:name="__Fieldmark__17_3264544725"/>
            <w:bookmarkStart w:id="27" w:name="__Fieldmark__17_3264544725"/>
            <w:bookmarkEnd w:id="27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28" w:name="__Fieldmark__18_3264544725"/>
            <w:bookmarkStart w:id="29" w:name="__Fieldmark__18_3264544725"/>
            <w:bookmarkEnd w:id="29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إذا كان </w:t>
            </w:r>
            <w:r>
              <w:rPr>
                <w:rtl w:val="true"/>
                <w:lang w:bidi="ar-EG"/>
              </w:rPr>
              <w:t xml:space="preserve">المشترك غير قادر على إعطاء الموافقة المستنيرة، </w:t>
            </w:r>
            <w:r>
              <w:rPr>
                <w:rtl w:val="true"/>
                <w:lang w:bidi="ar-EG"/>
              </w:rPr>
              <w:t xml:space="preserve">هل تم التأكد من </w:t>
            </w:r>
            <w:r>
              <w:rPr>
                <w:rtl w:val="true"/>
                <w:lang w:bidi="ar-EG"/>
              </w:rPr>
              <w:t>الحصول عل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ن </w:t>
            </w: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  <w:lang w:bidi="ar-EG"/>
              </w:rPr>
              <w:t xml:space="preserve">شخص </w:t>
            </w: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  <w:lang w:bidi="ar-EG"/>
              </w:rPr>
              <w:t xml:space="preserve">مسئول عنه مسئولية قانونية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30" w:name="__Fieldmark__19_3264544725"/>
            <w:bookmarkStart w:id="31" w:name="__Fieldmark__19_3264544725"/>
            <w:bookmarkEnd w:id="31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32" w:name="__Fieldmark__20_3264544725"/>
            <w:bookmarkStart w:id="33" w:name="__Fieldmark__20_3264544725"/>
            <w:bookmarkEnd w:id="33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34" w:name="__Fieldmark__21_3264544725"/>
            <w:bookmarkStart w:id="35" w:name="__Fieldmark__21_3264544725"/>
            <w:bookmarkEnd w:id="35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فى حالة إذا كان المشترك طفلا،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هل تم التأكد من </w:t>
            </w:r>
            <w:r>
              <w:rPr>
                <w:rtl w:val="true"/>
                <w:lang w:bidi="ar-EG"/>
              </w:rPr>
              <w:t>الحصول</w:t>
            </w:r>
            <w:r>
              <w:rPr>
                <w:rtl w:val="true"/>
                <w:lang w:bidi="ar-EG"/>
              </w:rPr>
              <w:t xml:space="preserve"> على </w:t>
            </w:r>
            <w:r>
              <w:rPr>
                <w:rtl w:val="true"/>
                <w:lang w:bidi="ar-EG"/>
              </w:rPr>
              <w:t>الموافقة المستنيرة من أحد الوالدين أو الوصي القانوني</w:t>
            </w:r>
            <w:r>
              <w:rPr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36" w:name="__Fieldmark__22_3264544725"/>
            <w:bookmarkStart w:id="37" w:name="__Fieldmark__22_3264544725"/>
            <w:bookmarkEnd w:id="37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38" w:name="__Fieldmark__23_3264544725"/>
            <w:bookmarkStart w:id="39" w:name="__Fieldmark__23_3264544725"/>
            <w:bookmarkEnd w:id="39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40" w:name="__Fieldmark__24_3264544725"/>
            <w:bookmarkStart w:id="41" w:name="__Fieldmark__24_3264544725"/>
            <w:bookmarkEnd w:id="41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ل تم إعلام المشترك بالدراسة بفائدة البحث والأعراض الجانبية المترتبة عليه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42" w:name="__Fieldmark__25_3264544725"/>
            <w:bookmarkStart w:id="43" w:name="__Fieldmark__25_3264544725"/>
            <w:bookmarkEnd w:id="43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44" w:name="__Fieldmark__26_3264544725"/>
            <w:bookmarkStart w:id="45" w:name="__Fieldmark__26_3264544725"/>
            <w:bookmarkEnd w:id="45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46" w:name="__Fieldmark__27_3264544725"/>
            <w:bookmarkStart w:id="47" w:name="__Fieldmark__27_3264544725"/>
            <w:bookmarkEnd w:id="47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هل تم ذكرالتعهد بعلاج الأعراض الجانبية؟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48" w:name="__Fieldmark__28_3264544725"/>
            <w:bookmarkStart w:id="49" w:name="__Fieldmark__28_3264544725"/>
            <w:bookmarkEnd w:id="49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50" w:name="__Fieldmark__29_3264544725"/>
            <w:bookmarkStart w:id="51" w:name="__Fieldmark__29_3264544725"/>
            <w:bookmarkEnd w:id="51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52" w:name="__Fieldmark__30_3264544725"/>
            <w:bookmarkStart w:id="53" w:name="__Fieldmark__30_3264544725"/>
            <w:bookmarkEnd w:id="53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ل تم الحصول على ما يفيد التأمين الطبى على المشاركون بالدراسة 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54" w:name="__Fieldmark__31_3264544725"/>
            <w:bookmarkStart w:id="55" w:name="__Fieldmark__31_3264544725"/>
            <w:bookmarkEnd w:id="55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56" w:name="__Fieldmark__32_3264544725"/>
            <w:bookmarkStart w:id="57" w:name="__Fieldmark__32_3264544725"/>
            <w:bookmarkEnd w:id="57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</w:rPr>
              <w:instrText xml:space="preserve"> FORMCHECKBOX </w:instrText>
            </w:r>
            <w:r>
              <w:rPr>
                <w:rtl w:val="true"/>
                <w:sz w:val="22"/>
              </w:rPr>
              <w:fldChar w:fldCharType="separate"/>
            </w:r>
            <w:bookmarkStart w:id="58" w:name="__Fieldmark__33_3264544725"/>
            <w:bookmarkStart w:id="59" w:name="__Fieldmark__33_3264544725"/>
            <w:bookmarkEnd w:id="59"/>
            <w:r/>
            <w:r>
              <w:rPr>
                <w:rtl w:val="true"/>
                <w:sz w:val="22"/>
              </w:rPr>
              <w:fldChar w:fldCharType="end"/>
            </w:r>
            <w:r>
              <w:rPr>
                <w:sz w:val="22"/>
                <w:rtl w:val="true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هل تم التأكد من أن </w:t>
            </w:r>
            <w:r>
              <w:rPr>
                <w:rFonts w:ascii="Arial" w:hAnsi="Arial" w:cs="Simplified Arabic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بحالة المشترك </w:t>
            </w:r>
            <w:r>
              <w:rPr>
                <w:rFonts w:ascii="Arial" w:hAnsi="Arial" w:cs="Simplified Arabic"/>
                <w:rtl w:val="true"/>
                <w:lang w:bidi="ar-EG"/>
              </w:rPr>
              <w:t>ستكو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حفوظ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بطريق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آمنة</w:t>
            </w:r>
            <w:r>
              <w:rPr>
                <w:rtl w:val="true"/>
                <w:lang w:bidi="ar-EG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val="en-US" w:bidi="ar-EG"/>
        </w:rPr>
      </w:pPr>
      <w:r>
        <w:rPr>
          <w:sz w:val="22"/>
          <w:szCs w:val="22"/>
          <w:rtl w:val="true"/>
          <w:lang w:val="en-US" w:bidi="ar-E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 xml:space="preserve">لو تم اختيار 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لا</w:t>
            </w:r>
            <w:r>
              <w:rPr>
                <w:sz w:val="22"/>
                <w:rtl w:val="true"/>
              </w:rPr>
              <w:t>"</w:t>
            </w:r>
            <w:r>
              <w:rPr>
                <w:sz w:val="22"/>
                <w:sz w:val="22"/>
                <w:rtl w:val="true"/>
              </w:rPr>
              <w:t>، قم بتلخيص التغييرات التي ترغب في الموافقة عليها ، مع توفير الأسباب لكل تغيير مطل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bidi w:val="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ئات التوصي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761" w:leader="none"/>
        </w:tabs>
        <w:bidi w:val="1"/>
        <w:ind w:left="720" w:right="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افقة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fldChar w:fldCharType="begin">
          <w:ffData>
            <w:name w:val="Check29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</w:rPr>
        <w:instrText xml:space="preserve"> FORMCHECKBOX </w:instrText>
      </w:r>
      <w:r>
        <w:rPr>
          <w:rtl w:val="true"/>
          <w:sz w:val="28"/>
          <w:sz w:val="28"/>
          <w:szCs w:val="28"/>
        </w:rPr>
        <w:fldChar w:fldCharType="separate"/>
      </w:r>
      <w:bookmarkStart w:id="60" w:name="__Fieldmark__34_3264544725"/>
      <w:bookmarkStart w:id="61" w:name="__Fieldmark__34_3264544725"/>
      <w:bookmarkEnd w:id="61"/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افقة بعد التعديل                        </w:t>
      </w:r>
      <w:r>
        <w:fldChar w:fldCharType="begin">
          <w:ffData>
            <w:name w:val="Check29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</w:rPr>
        <w:instrText xml:space="preserve"> FORMCHECKBOX </w:instrText>
      </w:r>
      <w:r>
        <w:rPr>
          <w:rtl w:val="true"/>
          <w:sz w:val="28"/>
          <w:sz w:val="28"/>
          <w:szCs w:val="28"/>
        </w:rPr>
        <w:fldChar w:fldCharType="separate"/>
      </w:r>
      <w:bookmarkStart w:id="62" w:name="__Fieldmark__35_3264544725"/>
      <w:bookmarkStart w:id="63" w:name="__Fieldmark__35_3264544725"/>
      <w:bookmarkEnd w:id="63"/>
      <w:r>
        <w:rPr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75" w:right="0" w:hanging="0"/>
        <w:jc w:val="left"/>
        <w:rPr>
          <w:iCs/>
          <w:sz w:val="28"/>
          <w:szCs w:val="28"/>
          <w:lang w:val="en-US"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ind w:left="79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أجيل                                        </w:t>
      </w:r>
      <w:r>
        <w:fldChar w:fldCharType="begin">
          <w:ffData>
            <w:name w:val="Check29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</w:rPr>
        <w:instrText xml:space="preserve"> FORMCHECKBOX </w:instrText>
      </w:r>
      <w:r>
        <w:rPr>
          <w:rtl w:val="true"/>
          <w:sz w:val="28"/>
          <w:sz w:val="28"/>
          <w:szCs w:val="28"/>
        </w:rPr>
        <w:fldChar w:fldCharType="separate"/>
      </w:r>
      <w:bookmarkStart w:id="64" w:name="__Fieldmark__36_3264544725"/>
      <w:bookmarkStart w:id="65" w:name="__Fieldmark__36_3264544725"/>
      <w:bookmarkEnd w:id="65"/>
      <w:r/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iCs/>
          <w:sz w:val="28"/>
          <w:szCs w:val="28"/>
          <w:lang w:val="en-US"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9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فض                             </w:t>
      </w:r>
      <w:r>
        <w:rPr>
          <w:sz w:val="28"/>
          <w:sz w:val="28"/>
          <w:szCs w:val="28"/>
          <w:rtl w:val="true"/>
          <w:lang w:val="en-US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Check29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 w:val="28"/>
          <w:szCs w:val="28"/>
        </w:rPr>
        <w:instrText xml:space="preserve"> FORMCHECKBOX </w:instrText>
      </w:r>
      <w:r>
        <w:rPr>
          <w:rtl w:val="true"/>
          <w:sz w:val="28"/>
          <w:sz w:val="28"/>
          <w:szCs w:val="28"/>
        </w:rPr>
        <w:fldChar w:fldCharType="separate"/>
      </w:r>
      <w:bookmarkStart w:id="66" w:name="__Fieldmark__37_3264544725"/>
      <w:bookmarkStart w:id="67" w:name="__Fieldmark__37_3264544725"/>
      <w:bookmarkEnd w:id="67"/>
      <w:r/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vanish/>
          <w:sz w:val="20"/>
          <w:szCs w:val="20"/>
        </w:rPr>
      </w:pP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وقيع                                         </w:t>
      </w:r>
      <w:r>
        <w:rPr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bookmarkStart w:id="68" w:name="_PictureBullets"/>
      <w:bookmarkEnd w:id="68"/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425" w:top="851" w:footer="587" w:bottom="64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65" w:leader="none"/>
      </w:tabs>
      <w:ind w:left="-709" w:right="-484" w:hanging="0"/>
      <w:rPr/>
    </w:pPr>
    <w:r>
      <w:rPr>
        <w:i/>
        <w:iCs/>
        <w:sz w:val="20"/>
        <w:szCs w:val="20"/>
      </w:rPr>
      <w:tab/>
      <w:t xml:space="preserve">                 Pag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of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    </w:t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980" w:leader="none"/>
        <w:tab w:val="center" w:pos="4153" w:leader="none"/>
        <w:tab w:val="right" w:pos="8306" w:leader="none"/>
        <w:tab w:val="right" w:pos="10440" w:leader="none"/>
      </w:tabs>
      <w:rPr>
        <w:rFonts w:ascii="Arial Narrow" w:hAnsi="Arial Narrow" w:cs="Times New (W1);Times New Roman"/>
        <w:smallCaps/>
        <w:sz w:val="16"/>
        <w:szCs w:val="16"/>
        <w:lang w:val="en-US" w:eastAsia="en-US" w:bidi="ar-EG"/>
      </w:rPr>
    </w:pPr>
    <w:r>
      <w:rPr>
        <w:rFonts w:cs="Times New (W1);Times New Roman" w:ascii="Arial Narrow" w:hAnsi="Arial Narrow"/>
        <w:smallCaps/>
        <w:sz w:val="16"/>
        <w:szCs w:val="16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140</wp:posOffset>
          </wp:positionH>
          <wp:positionV relativeFrom="paragraph">
            <wp:posOffset>75565</wp:posOffset>
          </wp:positionV>
          <wp:extent cx="789940" cy="711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91835</wp:posOffset>
          </wp:positionH>
          <wp:positionV relativeFrom="paragraph">
            <wp:posOffset>66675</wp:posOffset>
          </wp:positionV>
          <wp:extent cx="688340" cy="742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8306" w:leader="none"/>
      </w:tabs>
      <w:spacing w:before="0" w:after="240"/>
      <w:rPr>
        <w:lang w:bidi="ar-EG"/>
      </w:rPr>
    </w:pPr>
    <w:r>
      <w:rPr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 Narrow" w:hAnsi="Arial Narrow" w:cs="Arial Narrow"/>
      <w:color w:val="000000"/>
      <w:sz w:val="18"/>
      <w:u w:val="non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 w:before="0" w:after="240"/>
      <w:jc w:val="both"/>
    </w:pPr>
    <w:rPr>
      <w:rFonts w:eastAsia="Time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720" w:hanging="7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uingReview_PI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28:00Z</dcterms:created>
  <dc:creator>Sonali Johnson</dc:creator>
  <dc:description/>
  <cp:keywords/>
  <dc:language>en-US</dc:language>
  <cp:lastModifiedBy>Dr. Walaa</cp:lastModifiedBy>
  <cp:lastPrinted>2019-02-17T12:05:00Z</cp:lastPrinted>
  <dcterms:modified xsi:type="dcterms:W3CDTF">2019-02-18T11:08:00Z</dcterms:modified>
  <cp:revision>10</cp:revision>
  <dc:subject/>
  <dc:title>CONTINUING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21464</vt:r8>
  </property>
  <property fmtid="{D5CDD505-2E9C-101B-9397-08002B2CF9AE}" pid="3" name="_AuthorEmail">
    <vt:lpwstr>johnsonson@who.int</vt:lpwstr>
  </property>
  <property fmtid="{D5CDD505-2E9C-101B-9397-08002B2CF9AE}" pid="4" name="_AuthorEmailDisplayName">
    <vt:lpwstr>JOHNSON, Sonali</vt:lpwstr>
  </property>
  <property fmtid="{D5CDD505-2E9C-101B-9397-08002B2CF9AE}" pid="5" name="_EmailSubject">
    <vt:lpwstr>continuing review and project closur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