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81915</wp:posOffset>
                </wp:positionV>
                <wp:extent cx="370205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BRI-REC checkli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or Reviewing of Preclinical Studi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5pt;height:27.15pt;mso-wrap-distance-left:9.05pt;mso-wrap-distance-right:9.05pt;mso-wrap-distance-top:0pt;mso-wrap-distance-bottom:0pt;margin-top:6.45pt;mso-position-vertical-relative:text;margin-left:10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BRI-REC checklis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or Reviewing of Preclinic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            Name of P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 xml:space="preserve">Protocol I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rotocol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Text1_Copy_1"/>
      <w:bookmarkStart w:id="1" w:name="OLE_LINK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 xml:space="preserve">     </w:t>
      </w:r>
      <w:bookmarkEnd w:id="1"/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"/>
        <w:gridCol w:w="709"/>
        <w:gridCol w:w="709"/>
      </w:tblGrid>
      <w:tr>
        <w:trPr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ral Inform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tocol's title has been written in a scientifically sound and clear 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3682071071"/>
            <w:bookmarkStart w:id="3" w:name="__Fieldmark__4_3682071071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3682071071"/>
            <w:bookmarkStart w:id="5" w:name="__Fieldmark__5_3682071071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6_3682071071"/>
            <w:bookmarkStart w:id="7" w:name="__Fieldmark__6_3682071071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pplicant and research team information has been filled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7_3682071071"/>
            <w:bookmarkStart w:id="9" w:name="__Fieldmark__7_3682071071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8_3682071071"/>
            <w:bookmarkStart w:id="11" w:name="__Fieldmark__8_3682071071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9_3682071071"/>
            <w:bookmarkStart w:id="13" w:name="__Fieldmark__9_3682071071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 Summar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he project's summary is scientifically sound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0_3682071071"/>
            <w:bookmarkStart w:id="15" w:name="__Fieldmark__10_3682071071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1_3682071071"/>
            <w:bookmarkStart w:id="17" w:name="__Fieldmark__11_3682071071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2_3682071071"/>
            <w:bookmarkStart w:id="19" w:name="__Fieldmark__12_3682071071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>The proposal’s objectives can reasonably be achie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3_3682071071"/>
            <w:bookmarkStart w:id="21" w:name="__Fieldmark__13_3682071071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4_3682071071"/>
            <w:bookmarkStart w:id="23" w:name="__Fieldmark__14_3682071071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5_3682071071"/>
            <w:bookmarkStart w:id="25" w:name="__Fieldmark__15_3682071071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Animals Care and Us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he researcher's qualifications</w:t>
            </w:r>
            <w:r>
              <w:rPr/>
              <w:t xml:space="preserve"> ensure the gentle handling of anim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6_3682071071"/>
            <w:bookmarkStart w:id="27" w:name="__Fieldmark__16_3682071071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7_3682071071"/>
            <w:bookmarkStart w:id="29" w:name="__Fieldmark__17_3682071071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8_3682071071"/>
            <w:bookmarkStart w:id="31" w:name="__Fieldmark__18_3682071071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he kind, species and number of animals have been st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9_3682071071"/>
            <w:bookmarkStart w:id="33" w:name="__Fieldmark__19_3682071071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0_3682071071"/>
            <w:bookmarkStart w:id="35" w:name="__Fieldmark__20_3682071071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1_3682071071"/>
            <w:bookmarkStart w:id="37" w:name="__Fieldmark__21_3682071071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>The experiment is conducted in accordance with three "R"  principl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placemen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duc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fine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2_3682071071"/>
            <w:bookmarkStart w:id="39" w:name="__Fieldmark__22_3682071071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3_3682071071"/>
            <w:bookmarkStart w:id="41" w:name="__Fieldmark__23_3682071071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4_3682071071"/>
            <w:bookmarkStart w:id="43" w:name="__Fieldmark__24_3682071071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bidi="ar-EG"/>
              </w:rPr>
            </w:pPr>
            <w:r>
              <w:rPr>
                <w:sz w:val="22"/>
              </w:rPr>
              <w:t>Does this protocol involve surger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5_3682071071"/>
            <w:bookmarkStart w:id="45" w:name="__Fieldmark__25_3682071071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6_3682071071"/>
            <w:bookmarkStart w:id="47" w:name="__Fieldmark__26_3682071071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7_3682071071"/>
            <w:bookmarkStart w:id="49" w:name="__Fieldmark__27_3682071071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details and description of the surgical procedures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8_3682071071"/>
            <w:bookmarkStart w:id="51" w:name="__Fieldmark__28_3682071071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9_3682071071"/>
            <w:bookmarkStart w:id="53" w:name="__Fieldmark__29_3682071071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0_3682071071"/>
            <w:bookmarkStart w:id="55" w:name="__Fieldmark__30_3682071071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Anesthetics, analgesic, antibiotic and other drugs used in pain managemen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1_3682071071"/>
            <w:bookmarkStart w:id="57" w:name="__Fieldmark__31_3682071071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2_3682071071"/>
            <w:bookmarkStart w:id="59" w:name="__Fieldmark__32_3682071071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3_3682071071"/>
            <w:bookmarkStart w:id="61" w:name="__Fieldmark__33_3682071071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Surgical Considerations have been followe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4_3682071071"/>
            <w:bookmarkStart w:id="63" w:name="__Fieldmark__34_3682071071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5_3682071071"/>
            <w:bookmarkStart w:id="65" w:name="__Fieldmark__35_3682071071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6_3682071071"/>
            <w:bookmarkStart w:id="67" w:name="__Fieldmark__36_3682071071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experiment has been conducted under the supervision of a veterinari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7_3682071071"/>
            <w:bookmarkStart w:id="69" w:name="__Fieldmark__37_3682071071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8_3682071071"/>
            <w:bookmarkStart w:id="71" w:name="__Fieldmark__38_3682071071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9_3682071071"/>
            <w:bookmarkStart w:id="73" w:name="__Fieldmark__39_3682071071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>The Statement regarding basic animal housing requirements been signed by veterinar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40_3682071071"/>
            <w:bookmarkStart w:id="75" w:name="__Fieldmark__40_3682071071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41_3682071071"/>
            <w:bookmarkStart w:id="77" w:name="__Fieldmark__41_3682071071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42_3682071071"/>
            <w:bookmarkStart w:id="79" w:name="__Fieldmark__42_3682071071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f you have ticked No, summarise the changes that you wish approval for, with reasons provided for each requested chang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tegories of recommend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iCs/>
        </w:rPr>
      </w:pPr>
      <w:r>
        <w:rPr>
          <w:iCs/>
        </w:rPr>
        <w:t xml:space="preserve">Approval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pproval after modification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fermen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/>
        <w:t>Disapproval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Signature                                                      Date</w:t>
      </w:r>
    </w:p>
    <w:p>
      <w:pPr>
        <w:pStyle w:val="Heading4"/>
        <w:tabs>
          <w:tab w:val="clear" w:pos="720"/>
          <w:tab w:val="left" w:pos="8325" w:leader="none"/>
        </w:tabs>
        <w:spacing w:before="0" w:after="0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851" w:footer="587" w:bottom="6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ind w:left="-709" w:right="-484" w:hanging="0"/>
      <w:rPr/>
    </w:pPr>
    <w:r>
      <w:rPr>
        <w:i/>
        <w:iCs/>
        <w:sz w:val="20"/>
        <w:szCs w:val="20"/>
      </w:rPr>
      <w:tab/>
      <w:t xml:space="preserve">                 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of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    </w:t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980" w:leader="none"/>
        <w:tab w:val="center" w:pos="4153" w:leader="none"/>
        <w:tab w:val="right" w:pos="8306" w:leader="none"/>
        <w:tab w:val="right" w:pos="10440" w:leader="none"/>
      </w:tabs>
      <w:rPr>
        <w:rFonts w:ascii="Arial Narrow" w:hAnsi="Arial Narrow" w:cs="Times New (W1);Times New Roman"/>
        <w:smallCaps/>
        <w:sz w:val="16"/>
        <w:szCs w:val="16"/>
        <w:lang w:val="en-US" w:eastAsia="en-US" w:bidi="ar-EG"/>
      </w:rPr>
    </w:pPr>
    <w:r>
      <w:rPr>
        <w:rFonts w:cs="Times New (W1);Times New Roman" w:ascii="Arial Narrow" w:hAnsi="Arial Narrow"/>
        <w:smallCaps/>
        <w:sz w:val="16"/>
        <w:szCs w:val="16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75565</wp:posOffset>
          </wp:positionV>
          <wp:extent cx="789940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1835</wp:posOffset>
          </wp:positionH>
          <wp:positionV relativeFrom="paragraph">
            <wp:posOffset>66675</wp:posOffset>
          </wp:positionV>
          <wp:extent cx="68834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8306" w:leader="none"/>
      </w:tabs>
      <w:spacing w:before="0" w:after="240"/>
      <w:rPr>
        <w:lang w:bidi="ar-EG"/>
      </w:rPr>
    </w:pPr>
    <w:r>
      <w:rPr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 Narrow" w:hAnsi="Arial Narrow" w:cs="Arial Narrow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0" w:after="240"/>
      <w:jc w:val="both"/>
    </w:pPr>
    <w:rPr>
      <w:rFonts w:eastAsia="Time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720" w:hanging="7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Traditional Arabic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ingReview_P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2:00Z</dcterms:created>
  <dc:creator>Sonali Johnson</dc:creator>
  <dc:description/>
  <cp:keywords/>
  <dc:language>en-US</dc:language>
  <cp:lastModifiedBy>Dr. Walaa</cp:lastModifiedBy>
  <cp:lastPrinted>2006-08-22T11:59:00Z</cp:lastPrinted>
  <dcterms:modified xsi:type="dcterms:W3CDTF">2020-11-17T17:15:00Z</dcterms:modified>
  <cp:revision>7</cp:revision>
  <dc:subject/>
  <dc:title>CONTINUING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21464</vt:r8>
  </property>
  <property fmtid="{D5CDD505-2E9C-101B-9397-08002B2CF9AE}" pid="3" name="_AuthorEmail">
    <vt:lpwstr>johnsonson@who.int</vt:lpwstr>
  </property>
  <property fmtid="{D5CDD505-2E9C-101B-9397-08002B2CF9AE}" pid="4" name="_AuthorEmailDisplayName">
    <vt:lpwstr>JOHNSON, Sonali</vt:lpwstr>
  </property>
  <property fmtid="{D5CDD505-2E9C-101B-9397-08002B2CF9AE}" pid="5" name="_EmailSubject">
    <vt:lpwstr>continuing review and project closu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