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-567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4480"/>
                          <a:chOff x="0" y="0"/>
                          <a:chExt cx="61714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605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9pt" coordorigin="0,0" coordsize="9719,180">
                <v:rect id="shape_0" stroked="f" o:allowincell="f" style="position:absolute;left:0;top:0;width:971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71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7940</wp:posOffset>
                </wp:positionH>
                <wp:positionV relativeFrom="paragraph">
                  <wp:posOffset>81915</wp:posOffset>
                </wp:positionV>
                <wp:extent cx="344170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BRI-REC Checklis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or Clinical Study/Trial Review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7.15pt;mso-wrap-distance-left:9.05pt;mso-wrap-distance-right:9.05pt;mso-wrap-distance-top:0pt;mso-wrap-distance-bottom:0pt;margin-top:6.45pt;mso-position-vertical-relative:text;margin-left:10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TBRI-REC Checklis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for Clinical Study/Trial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Name of PI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ab/>
        <w:tab/>
        <w:t xml:space="preserve">Protocol I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Protocol Tit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0" w:name="Text1_Copy_1"/>
      <w:bookmarkStart w:id="1" w:name="OLE_LINK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0"/>
      <w:r>
        <w:rPr>
          <w:sz w:val="22"/>
          <w:szCs w:val="22"/>
        </w:rPr>
        <w:t xml:space="preserve">     </w:t>
      </w:r>
      <w:bookmarkEnd w:id="1"/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708"/>
        <w:gridCol w:w="709"/>
        <w:gridCol w:w="709"/>
      </w:tblGrid>
      <w:tr>
        <w:trPr>
          <w:cantSplit w:val="true"/>
        </w:trPr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neral informati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tocol's title has been written in a scientifically sound and clear w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4_1406573448"/>
            <w:bookmarkStart w:id="3" w:name="__Fieldmark__4_1406573448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5_1406573448"/>
            <w:bookmarkStart w:id="5" w:name="__Fieldmark__5_1406573448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6_1406573448"/>
            <w:bookmarkStart w:id="7" w:name="__Fieldmark__6_1406573448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pplicant and research team information has been filled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7_1406573448"/>
            <w:bookmarkStart w:id="9" w:name="__Fieldmark__7_1406573448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8_1406573448"/>
            <w:bookmarkStart w:id="11" w:name="__Fieldmark__8_1406573448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9_1406573448"/>
            <w:bookmarkStart w:id="13" w:name="__Fieldmark__9_1406573448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</w:rPr>
              <w:t xml:space="preserve">The protocol has been previously submitted for ethical review by other REC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0_1406573448"/>
            <w:bookmarkStart w:id="15" w:name="__Fieldmark__10_1406573448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1_1406573448"/>
            <w:bookmarkStart w:id="17" w:name="__Fieldmark__11_1406573448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2_1406573448"/>
            <w:bookmarkStart w:id="19" w:name="__Fieldmark__12_1406573448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</w:rPr>
              <w:t>Outcomes of previous submission of the protocol for ethical revie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3_1406573448"/>
            <w:bookmarkStart w:id="21" w:name="__Fieldmark__13_1406573448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4_1406573448"/>
            <w:bookmarkStart w:id="23" w:name="__Fieldmark__14_1406573448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5_1406573448"/>
            <w:bookmarkStart w:id="25" w:name="__Fieldmark__15_1406573448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ct summary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he project's summary has been written in a scientifically sound way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6_1406573448"/>
            <w:bookmarkStart w:id="27" w:name="__Fieldmark__16_1406573448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7_1406573448"/>
            <w:bookmarkStart w:id="29" w:name="__Fieldmark__17_1406573448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8_1406573448"/>
            <w:bookmarkStart w:id="31" w:name="__Fieldmark__18_1406573448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The proposal’s objectives can reasonably be achiev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9_1406573448"/>
            <w:bookmarkStart w:id="33" w:name="__Fieldmark__19_1406573448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0_1406573448"/>
            <w:bookmarkStart w:id="35" w:name="__Fieldmark__20_1406573448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21_1406573448"/>
            <w:bookmarkStart w:id="37" w:name="__Fieldmark__21_1406573448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00" w:leader="none"/>
              </w:tabs>
              <w:spacing w:lineRule="auto" w:line="360" w:before="120" w:after="120"/>
              <w:ind w:left="990" w:hanging="630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Study design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>The type of study has been mention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2_1406573448"/>
            <w:bookmarkStart w:id="39" w:name="__Fieldmark__22_1406573448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3_1406573448"/>
            <w:bookmarkStart w:id="41" w:name="__Fieldmark__23_1406573448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4_1406573448"/>
            <w:bookmarkStart w:id="43" w:name="__Fieldmark__24_1406573448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he number of subjects been mention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5_1406573448"/>
            <w:bookmarkStart w:id="45" w:name="__Fieldmark__25_1406573448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6_1406573448"/>
            <w:bookmarkStart w:id="47" w:name="__Fieldmark__26_1406573448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7_1406573448"/>
            <w:bookmarkStart w:id="49" w:name="__Fieldmark__27_1406573448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he method of sample size has been determin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8_1406573448"/>
            <w:bookmarkStart w:id="51" w:name="__Fieldmark__28_1406573448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9_1406573448"/>
            <w:bookmarkStart w:id="53" w:name="__Fieldmark__29_1406573448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30_1406573448"/>
            <w:bookmarkStart w:id="55" w:name="__Fieldmark__30_1406573448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Inclusion, exclusion and withdrawal criteria have been stat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31_1406573448"/>
            <w:bookmarkStart w:id="57" w:name="__Fieldmark__31_1406573448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32_1406573448"/>
            <w:bookmarkStart w:id="59" w:name="__Fieldmark__32_1406573448"/>
            <w:bookmarkEnd w:id="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3_1406573448"/>
            <w:bookmarkStart w:id="61" w:name="__Fieldmark__33_1406573448"/>
            <w:bookmarkEnd w:id="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he criteria for subject or study discontinuation has been declar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4_1406573448"/>
            <w:bookmarkStart w:id="63" w:name="__Fieldmark__34_1406573448"/>
            <w:bookmarkEnd w:id="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5_1406573448"/>
            <w:bookmarkStart w:id="65" w:name="__Fieldmark__35_1406573448"/>
            <w:bookmarkEnd w:id="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6_1406573448"/>
            <w:bookmarkStart w:id="67" w:name="__Fieldmark__36_1406573448"/>
            <w:bookmarkEnd w:id="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he recruitment process has been describ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7_1406573448"/>
            <w:bookmarkStart w:id="69" w:name="__Fieldmark__37_1406573448"/>
            <w:bookmarkEnd w:id="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8_1406573448"/>
            <w:bookmarkStart w:id="71" w:name="__Fieldmark__38_1406573448"/>
            <w:bookmarkEnd w:id="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39_1406573448"/>
            <w:bookmarkStart w:id="73" w:name="__Fieldmark__39_1406573448"/>
            <w:bookmarkEnd w:id="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he recruitment process includes places other than TBRI has been sta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40_1406573448"/>
            <w:bookmarkStart w:id="75" w:name="__Fieldmark__40_1406573448"/>
            <w:bookmarkEnd w:id="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41_1406573448"/>
            <w:bookmarkStart w:id="77" w:name="__Fieldmark__41_1406573448"/>
            <w:bookmarkEnd w:id="7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42_1406573448"/>
            <w:bookmarkStart w:id="79" w:name="__Fieldmark__42_1406573448"/>
            <w:bookmarkEnd w:id="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00" w:leader="none"/>
              </w:tabs>
              <w:spacing w:lineRule="auto" w:line="360" w:before="120" w:after="120"/>
              <w:ind w:left="990" w:hanging="6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hodology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he interventions (drug/device/vaccine) have been described in detai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3_1406573448"/>
            <w:bookmarkStart w:id="81" w:name="__Fieldmark__43_1406573448"/>
            <w:bookmarkEnd w:id="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4_1406573448"/>
            <w:bookmarkStart w:id="83" w:name="__Fieldmark__44_1406573448"/>
            <w:bookmarkEnd w:id="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5_1406573448"/>
            <w:bookmarkStart w:id="85" w:name="__Fieldmark__45_1406573448"/>
            <w:bookmarkEnd w:id="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he methods of treatment administration/intended dosage(s) have been sta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6_1406573448"/>
            <w:bookmarkStart w:id="87" w:name="__Fieldmark__46_1406573448"/>
            <w:bookmarkEnd w:id="8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7_1406573448"/>
            <w:bookmarkStart w:id="89" w:name="__Fieldmark__47_1406573448"/>
            <w:bookmarkEnd w:id="8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8_1406573448"/>
            <w:bookmarkStart w:id="91" w:name="__Fieldmark__48_1406573448"/>
            <w:bookmarkEnd w:id="9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The procedures of sample collection/ sample volume have been mention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9_1406573448"/>
            <w:bookmarkStart w:id="93" w:name="__Fieldmark__49_1406573448"/>
            <w:bookmarkEnd w:id="9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50_1406573448"/>
            <w:bookmarkStart w:id="95" w:name="__Fieldmark__50_1406573448"/>
            <w:bookmarkEnd w:id="9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51_1406573448"/>
            <w:bookmarkStart w:id="97" w:name="__Fieldmark__51_1406573448"/>
            <w:bookmarkEnd w:id="9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he clinical and laboratory tests have been sta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52_1406573448"/>
            <w:bookmarkStart w:id="99" w:name="__Fieldmark__52_1406573448"/>
            <w:bookmarkEnd w:id="9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53_1406573448"/>
            <w:bookmarkStart w:id="101" w:name="__Fieldmark__53_1406573448"/>
            <w:bookmarkEnd w:id="10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54_1406573448"/>
            <w:bookmarkStart w:id="103" w:name="__Fieldmark__54_1406573448"/>
            <w:bookmarkEnd w:id="10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he summary of health product information (safety, pharmacological, pharmaceutical, and toxicological data) has  been avail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55_1406573448"/>
            <w:bookmarkStart w:id="105" w:name="__Fieldmark__55_1406573448"/>
            <w:bookmarkEnd w:id="10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56_1406573448"/>
            <w:bookmarkStart w:id="107" w:name="__Fieldmark__56_1406573448"/>
            <w:bookmarkEnd w:id="10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57_1406573448"/>
            <w:bookmarkStart w:id="109" w:name="__Fieldmark__57_1406573448"/>
            <w:bookmarkEnd w:id="10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dequacy of clinical research facilities at the study location has been describ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58_1406573448"/>
            <w:bookmarkStart w:id="111" w:name="__Fieldmark__58_1406573448"/>
            <w:bookmarkEnd w:id="1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2" w:name="__Fieldmark__59_1406573448"/>
            <w:bookmarkStart w:id="113" w:name="__Fieldmark__59_1406573448"/>
            <w:bookmarkEnd w:id="1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4" w:name="__Fieldmark__60_1406573448"/>
            <w:bookmarkStart w:id="115" w:name="__Fieldmark__60_1406573448"/>
            <w:bookmarkEnd w:id="1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</w:rPr>
              <w:t>In case of randomized controlled trial, the process of randomization and blinding and procedures and conditions for breaking the codes has been described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61_1406573448"/>
            <w:bookmarkStart w:id="117" w:name="__Fieldmark__61_1406573448"/>
            <w:bookmarkEnd w:id="1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8" w:name="__Fieldmark__62_1406573448"/>
            <w:bookmarkStart w:id="119" w:name="__Fieldmark__62_1406573448"/>
            <w:bookmarkEnd w:id="1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63_1406573448"/>
            <w:bookmarkStart w:id="121" w:name="__Fieldmark__63_1406573448"/>
            <w:bookmarkEnd w:id="1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f No, give details her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08"/>
        <w:gridCol w:w="709"/>
        <w:gridCol w:w="709"/>
      </w:tblGrid>
      <w:tr>
        <w:trPr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00" w:leader="none"/>
              </w:tabs>
              <w:spacing w:lineRule="auto" w:line="360" w:before="120" w:after="120"/>
              <w:ind w:left="990" w:hanging="6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fety considerations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The methods of recording adverse events or reactions have been describ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2" w:name="__Fieldmark__65_1406573448"/>
            <w:bookmarkStart w:id="123" w:name="__Fieldmark__65_1406573448"/>
            <w:bookmarkEnd w:id="1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4" w:name="__Fieldmark__66_1406573448"/>
            <w:bookmarkStart w:id="125" w:name="__Fieldmark__66_1406573448"/>
            <w:bookmarkEnd w:id="1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6" w:name="__Fieldmark__67_1406573448"/>
            <w:bookmarkStart w:id="127" w:name="__Fieldmark__67_1406573448"/>
            <w:bookmarkEnd w:id="1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The provisions for dealing with complications have been sta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8" w:name="__Fieldmark__68_1406573448"/>
            <w:bookmarkStart w:id="129" w:name="__Fieldmark__68_1406573448"/>
            <w:bookmarkEnd w:id="1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0" w:name="__Fieldmark__69_1406573448"/>
            <w:bookmarkStart w:id="131" w:name="__Fieldmark__69_1406573448"/>
            <w:bookmarkEnd w:id="1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2" w:name="__Fieldmark__70_1406573448"/>
            <w:bookmarkStart w:id="133" w:name="__Fieldmark__70_1406573448"/>
            <w:bookmarkEnd w:id="1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he provisions for protecting the confidentiality of data have been defin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4" w:name="__Fieldmark__71_1406573448"/>
            <w:bookmarkStart w:id="135" w:name="__Fieldmark__71_1406573448"/>
            <w:bookmarkEnd w:id="1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6" w:name="__Fieldmark__72_1406573448"/>
            <w:bookmarkStart w:id="137" w:name="__Fieldmark__72_1406573448"/>
            <w:bookmarkEnd w:id="1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8" w:name="__Fieldmark__73_1406573448"/>
            <w:bookmarkStart w:id="139" w:name="__Fieldmark__73_1406573448"/>
            <w:bookmarkEnd w:id="1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The effect of benefits /risk balance on the participants have been properly describ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0" w:name="__Fieldmark__74_1406573448"/>
            <w:bookmarkStart w:id="141" w:name="__Fieldmark__74_1406573448"/>
            <w:bookmarkEnd w:id="1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2" w:name="__Fieldmark__75_1406573448"/>
            <w:bookmarkStart w:id="143" w:name="__Fieldmark__75_1406573448"/>
            <w:bookmarkEnd w:id="1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4" w:name="__Fieldmark__76_1406573448"/>
            <w:bookmarkStart w:id="145" w:name="__Fieldmark__76_1406573448"/>
            <w:bookmarkEnd w:id="1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f No, give details her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00" w:leader="none"/>
              </w:tabs>
              <w:spacing w:lineRule="auto" w:line="360" w:before="120" w:after="120"/>
              <w:ind w:left="990" w:hanging="6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low-up visits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A clear indication of number and duration of follow up visits</w:t>
            </w:r>
            <w:r>
              <w:rPr/>
              <w:t xml:space="preserve"> has been sta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6" w:name="__Fieldmark__78_1406573448"/>
            <w:bookmarkStart w:id="147" w:name="__Fieldmark__78_1406573448"/>
            <w:bookmarkEnd w:id="1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8" w:name="__Fieldmark__79_1406573448"/>
            <w:bookmarkStart w:id="149" w:name="__Fieldmark__79_1406573448"/>
            <w:bookmarkEnd w:id="1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0" w:name="__Fieldmark__80_1406573448"/>
            <w:bookmarkStart w:id="151" w:name="__Fieldmark__80_1406573448"/>
            <w:bookmarkEnd w:id="1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f No, give details her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00" w:leader="none"/>
              </w:tabs>
              <w:spacing w:lineRule="auto" w:line="360" w:before="120" w:after="120"/>
              <w:ind w:left="990" w:hanging="6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pected outcomes of the study</w:t>
            </w:r>
          </w:p>
        </w:tc>
      </w:tr>
      <w:tr>
        <w:trPr>
          <w:trHeight w:val="318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righ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he research has a direct or potential benefit on population or health system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2" w:name="__Fieldmark__82_1406573448"/>
            <w:bookmarkStart w:id="153" w:name="__Fieldmark__82_1406573448"/>
            <w:bookmarkEnd w:id="1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4" w:name="__Fieldmark__83_1406573448"/>
            <w:bookmarkStart w:id="155" w:name="__Fieldmark__83_1406573448"/>
            <w:bookmarkEnd w:id="1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6" w:name="__Fieldmark__84_1406573448"/>
            <w:bookmarkStart w:id="157" w:name="__Fieldmark__84_1406573448"/>
            <w:bookmarkEnd w:id="1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f No, give details here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00" w:leader="none"/>
              </w:tabs>
              <w:spacing w:lineRule="auto" w:line="360" w:before="120" w:after="120"/>
              <w:ind w:left="990" w:hanging="6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ration of the project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The protocol specifies start and end date of the trial/study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8" w:name="__Fieldmark__86_1406573448"/>
            <w:bookmarkStart w:id="159" w:name="__Fieldmark__86_1406573448"/>
            <w:bookmarkEnd w:id="1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0" w:name="__Fieldmark__87_1406573448"/>
            <w:bookmarkStart w:id="161" w:name="__Fieldmark__87_1406573448"/>
            <w:bookmarkEnd w:id="1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2" w:name="__Fieldmark__88_1406573448"/>
            <w:bookmarkStart w:id="163" w:name="__Fieldmark__88_1406573448"/>
            <w:bookmarkEnd w:id="1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he duration of each phase of the study/trial has been anticipat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4" w:name="__Fieldmark__89_1406573448"/>
            <w:bookmarkStart w:id="165" w:name="__Fieldmark__89_1406573448"/>
            <w:bookmarkEnd w:id="1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6" w:name="__Fieldmark__90_1406573448"/>
            <w:bookmarkStart w:id="167" w:name="__Fieldmark__90_1406573448"/>
            <w:bookmarkEnd w:id="1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8" w:name="__Fieldmark__91_1406573448"/>
            <w:bookmarkStart w:id="169" w:name="__Fieldmark__91_1406573448"/>
            <w:bookmarkEnd w:id="1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f No, give details here: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00" w:leader="none"/>
              </w:tabs>
              <w:spacing w:lineRule="auto" w:line="360" w:before="120" w:after="120"/>
              <w:ind w:left="990" w:hanging="6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semination of results and publication policy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The publication or dissemination of research policies have been sta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0" w:name="__Fieldmark__93_1406573448"/>
            <w:bookmarkStart w:id="171" w:name="__Fieldmark__93_1406573448"/>
            <w:bookmarkEnd w:id="1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2" w:name="__Fieldmark__94_1406573448"/>
            <w:bookmarkStart w:id="173" w:name="__Fieldmark__94_1406573448"/>
            <w:bookmarkEnd w:id="1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4" w:name="__Fieldmark__95_1406573448"/>
            <w:bookmarkStart w:id="175" w:name="__Fieldmark__95_1406573448"/>
            <w:bookmarkEnd w:id="1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f No, give details here: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00" w:leader="none"/>
              </w:tabs>
              <w:spacing w:lineRule="auto" w:line="360" w:before="120" w:after="120"/>
              <w:ind w:left="990" w:hanging="630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Informed Consent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The informed consent is avail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6" w:name="__Fieldmark__97_1406573448"/>
            <w:bookmarkStart w:id="177" w:name="__Fieldmark__97_1406573448"/>
            <w:bookmarkEnd w:id="17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8" w:name="__Fieldmark__98_1406573448"/>
            <w:bookmarkStart w:id="179" w:name="__Fieldmark__98_1406573448"/>
            <w:bookmarkEnd w:id="1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0" w:name="__Fieldmark__99_1406573448"/>
            <w:bookmarkStart w:id="181" w:name="__Fieldmark__99_1406573448"/>
            <w:bookmarkEnd w:id="1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The responsible personnel(s) for obtaining the informed consent has/have been nomina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2" w:name="__Fieldmark__100_1406573448"/>
            <w:bookmarkStart w:id="183" w:name="__Fieldmark__100_1406573448"/>
            <w:bookmarkEnd w:id="1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4" w:name="__Fieldmark__101_1406573448"/>
            <w:bookmarkStart w:id="185" w:name="__Fieldmark__101_1406573448"/>
            <w:bookmarkEnd w:id="1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6" w:name="__Fieldmark__102_1406573448"/>
            <w:bookmarkStart w:id="187" w:name="__Fieldmark__102_1406573448"/>
            <w:bookmarkEnd w:id="18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The documents have been written in a clear and comprehensible way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8" w:name="__Fieldmark__103_1406573448"/>
            <w:bookmarkStart w:id="189" w:name="__Fieldmark__103_1406573448"/>
            <w:bookmarkEnd w:id="18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0" w:name="__Fieldmark__104_1406573448"/>
            <w:bookmarkStart w:id="191" w:name="__Fieldmark__104_1406573448"/>
            <w:bookmarkEnd w:id="19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2" w:name="__Fieldmark__105_1406573448"/>
            <w:bookmarkStart w:id="193" w:name="__Fieldmark__105_1406573448"/>
            <w:bookmarkEnd w:id="19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The assurance that subject can withdraw from the study/trial at any time without prejudice to his/her further medical treatment has been clearly mention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4" w:name="__Fieldmark__106_1406573448"/>
            <w:bookmarkStart w:id="195" w:name="__Fieldmark__106_1406573448"/>
            <w:bookmarkEnd w:id="19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6" w:name="__Fieldmark__107_1406573448"/>
            <w:bookmarkStart w:id="197" w:name="__Fieldmark__107_1406573448"/>
            <w:bookmarkEnd w:id="19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8" w:name="__Fieldmark__108_1406573448"/>
            <w:bookmarkStart w:id="199" w:name="__Fieldmark__108_1406573448"/>
            <w:bookmarkEnd w:id="19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 xml:space="preserve">The certificate of consent to be given to subject is availab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0" w:name="__Fieldmark__109_1406573448"/>
            <w:bookmarkStart w:id="201" w:name="__Fieldmark__109_1406573448"/>
            <w:bookmarkEnd w:id="20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2" w:name="__Fieldmark__110_1406573448"/>
            <w:bookmarkStart w:id="203" w:name="__Fieldmark__110_1406573448"/>
            <w:bookmarkEnd w:id="20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4" w:name="__Fieldmark__111_1406573448"/>
            <w:bookmarkStart w:id="205" w:name="__Fieldmark__111_1406573448"/>
            <w:bookmarkEnd w:id="20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f No, give details here: 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00" w:leader="none"/>
              </w:tabs>
              <w:spacing w:lineRule="auto" w:line="360" w:before="120" w:after="120"/>
              <w:ind w:left="990" w:hanging="6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cing and insurance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The financing agent and budget of the research has been mention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6" w:name="__Fieldmark__113_1406573448"/>
            <w:bookmarkStart w:id="207" w:name="__Fieldmark__113_1406573448"/>
            <w:bookmarkEnd w:id="20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8" w:name="__Fieldmark__114_1406573448"/>
            <w:bookmarkStart w:id="209" w:name="__Fieldmark__114_1406573448"/>
            <w:bookmarkEnd w:id="20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0" w:name="__Fieldmark__115_1406573448"/>
            <w:bookmarkStart w:id="211" w:name="__Fieldmark__115_1406573448"/>
            <w:bookmarkEnd w:id="2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Insurance coverage for research participants has been described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2" w:name="__Fieldmark__116_1406573448"/>
            <w:bookmarkStart w:id="213" w:name="__Fieldmark__116_1406573448"/>
            <w:bookmarkEnd w:id="2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4" w:name="__Fieldmark__117_1406573448"/>
            <w:bookmarkStart w:id="215" w:name="__Fieldmark__117_1406573448"/>
            <w:bookmarkEnd w:id="2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6" w:name="__Fieldmark__118_1406573448"/>
            <w:bookmarkStart w:id="217" w:name="__Fieldmark__118_1406573448"/>
            <w:bookmarkEnd w:id="2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f No, give details here: </w:t>
            </w: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8"/>
        <w:gridCol w:w="709"/>
        <w:gridCol w:w="709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00" w:leader="none"/>
              </w:tabs>
              <w:spacing w:lineRule="auto" w:line="360" w:before="120" w:after="120"/>
              <w:ind w:left="990" w:hanging="6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urriculum Vitae of investigator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The CV of the Principal investigator(s) has/have been provid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8" w:name="__Fieldmark__120_1406573448"/>
            <w:bookmarkStart w:id="219" w:name="__Fieldmark__120_1406573448"/>
            <w:bookmarkEnd w:id="2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0" w:name="__Fieldmark__121_1406573448"/>
            <w:bookmarkStart w:id="221" w:name="__Fieldmark__121_1406573448"/>
            <w:bookmarkEnd w:id="2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2" w:name="__Fieldmark__122_1406573448"/>
            <w:bookmarkStart w:id="223" w:name="__Fieldmark__122_1406573448"/>
            <w:bookmarkEnd w:id="2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00" w:leader="none"/>
              </w:tabs>
              <w:spacing w:lineRule="auto" w:line="360" w:before="120" w:after="120"/>
              <w:ind w:left="990" w:hanging="63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opy of the World Medical Association (WMA) Declaration of Helsink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360" w:leader="none"/>
              </w:tabs>
              <w:ind w:left="360" w:hanging="36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Copy Declaration of Helsinki has been signed by the Principal Investigat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4" w:name="__Fieldmark__123_1406573448"/>
            <w:bookmarkStart w:id="225" w:name="__Fieldmark__123_1406573448"/>
            <w:bookmarkEnd w:id="2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6" w:name="__Fieldmark__124_1406573448"/>
            <w:bookmarkStart w:id="227" w:name="__Fieldmark__124_1406573448"/>
            <w:bookmarkEnd w:id="2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8" w:name="__Fieldmark__125_1406573448"/>
            <w:bookmarkStart w:id="229" w:name="__Fieldmark__125_1406573448"/>
            <w:bookmarkEnd w:id="2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 xml:space="preserve">If you have ticked No, summarise the changes that you wish approval for, with reasons provided for each requested chang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Categories of recommendation</w:t>
      </w:r>
      <w:r>
        <w:rPr/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iCs/>
        </w:rPr>
      </w:pPr>
      <w:r>
        <w:rPr>
          <w:iCs/>
        </w:rPr>
        <w:t xml:space="preserve">Approval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Approval after modifications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Deferment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isapprov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Signature                                                      Da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tabs>
          <w:tab w:val="clear" w:pos="720"/>
          <w:tab w:val="left" w:pos="8325" w:leader="none"/>
        </w:tabs>
        <w:spacing w:before="0" w:after="0"/>
        <w:ind w:left="360" w:hanging="0"/>
        <w:rPr>
          <w:sz w:val="22"/>
        </w:rPr>
      </w:pPr>
      <w:r>
        <w:rPr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425" w:top="851" w:footer="587" w:bottom="64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65" w:leader="none"/>
      </w:tabs>
      <w:ind w:left="-709" w:right="-484" w:hanging="0"/>
      <w:rPr/>
    </w:pPr>
    <w:r>
      <w:rPr>
        <w:i/>
        <w:iCs/>
        <w:sz w:val="20"/>
        <w:szCs w:val="20"/>
      </w:rPr>
      <w:tab/>
      <w:t xml:space="preserve">                 Pag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of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    </w:t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980" w:leader="none"/>
        <w:tab w:val="center" w:pos="4153" w:leader="none"/>
        <w:tab w:val="right" w:pos="8306" w:leader="none"/>
        <w:tab w:val="right" w:pos="10440" w:leader="none"/>
      </w:tabs>
      <w:rPr>
        <w:rFonts w:ascii="Arial Narrow" w:hAnsi="Arial Narrow" w:cs="Times New (W1);Times New Roman"/>
        <w:smallCaps/>
        <w:sz w:val="16"/>
        <w:szCs w:val="16"/>
        <w:lang w:val="en-US" w:eastAsia="en-US" w:bidi="ar-EG"/>
      </w:rPr>
    </w:pPr>
    <w:r>
      <w:rPr>
        <w:rFonts w:cs="Times New (W1);Times New Roman" w:ascii="Arial Narrow" w:hAnsi="Arial Narrow"/>
        <w:smallCaps/>
        <w:sz w:val="16"/>
        <w:szCs w:val="16"/>
        <w:lang w:val="en-US" w:eastAsia="en-US" w:bidi="ar-EG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75565</wp:posOffset>
          </wp:positionV>
          <wp:extent cx="789940" cy="711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91835</wp:posOffset>
          </wp:positionH>
          <wp:positionV relativeFrom="paragraph">
            <wp:posOffset>66675</wp:posOffset>
          </wp:positionV>
          <wp:extent cx="688340" cy="742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8306" w:leader="none"/>
      </w:tabs>
      <w:spacing w:before="0" w:after="240"/>
      <w:rPr>
        <w:lang w:bidi="ar-EG"/>
      </w:rPr>
    </w:pPr>
    <w:r>
      <w:rPr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 Narrow" w:hAnsi="Arial Narrow" w:cs="Arial Narrow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 w:before="0" w:after="240"/>
      <w:jc w:val="both"/>
    </w:pPr>
    <w:rPr>
      <w:rFonts w:eastAsia="Time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720" w:hanging="7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nuingReview_PI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3:00Z</dcterms:created>
  <dc:creator>Sonali Johnson</dc:creator>
  <dc:description/>
  <cp:keywords/>
  <dc:language>en-US</dc:language>
  <cp:lastModifiedBy>Dr Thanaa</cp:lastModifiedBy>
  <cp:lastPrinted>2019-02-17T12:00:00Z</cp:lastPrinted>
  <dcterms:modified xsi:type="dcterms:W3CDTF">2019-02-19T09:37:00Z</dcterms:modified>
  <cp:revision>10</cp:revision>
  <dc:subject/>
  <dc:title>CONTINUING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21464</vt:r8>
  </property>
  <property fmtid="{D5CDD505-2E9C-101B-9397-08002B2CF9AE}" pid="3" name="_AuthorEmail">
    <vt:lpwstr>johnsonson@who.int</vt:lpwstr>
  </property>
  <property fmtid="{D5CDD505-2E9C-101B-9397-08002B2CF9AE}" pid="4" name="_AuthorEmailDisplayName">
    <vt:lpwstr>JOHNSON, Sonali</vt:lpwstr>
  </property>
  <property fmtid="{D5CDD505-2E9C-101B-9397-08002B2CF9AE}" pid="5" name="_EmailSubject">
    <vt:lpwstr>continuing review and project closur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